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Утвержден приказом</w:t>
        <w:br/>
        <w:t>Министра по инвестициям</w:t>
        <w:br/>
        <w:t>и развитию</w:t>
        <w:br/>
        <w:t>Республики Казахстан</w:t>
        <w:br/>
        <w:t>от 30 января 2015 года № 8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туристское обслуживание по программе </w:t>
      </w:r>
      <w:r>
        <w:rPr>
          <w:b/>
          <w:i/>
          <w:sz w:val="20"/>
          <w:szCs w:val="20"/>
          <w:lang w:val="en-US"/>
        </w:rPr>
        <w:t>KID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G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FRE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 » ____________  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г.                                                                                                         г. Усть-Каменогорск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ТОО «Агентство по туризму и трудоустройству за рубежом», сокращенно «Атур»  в лице директора  Омарбаевой Айжан Амангельдыевны,  действующего на основании Устава, лицензия №0029540 от 13 августа 2005 года  именуемое в дальнейшем «Исполнитель» с одной стороны, и гражданин(ка) Республики Казахстан __________________________________________________________________________, паспорт   №__________________ от  __________________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 выдан ___________________. Проживающий (ая)  по адресу: ______________________________________________________________________________________, тел: ______________________________________________  «Потребитель»,  с другой стороны, совместно именуемые «Стороны»,  заключили настоящий  договор, далее «Договор» о нижеследующем: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right="284" w:hanging="360"/>
        <w:rPr/>
      </w:pPr>
      <w:r>
        <w:rPr>
          <w:bCs/>
          <w:sz w:val="20"/>
          <w:szCs w:val="20"/>
        </w:rPr>
        <w:t xml:space="preserve">Исполнитель обязуется оказать «Потребителю» туристские услуги, необходимые для удовлетворения </w:t>
      </w:r>
    </w:p>
    <w:p>
      <w:pPr>
        <w:pStyle w:val="Normal"/>
        <w:ind w:left="284" w:righ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его (их) потребностей в период путешествия и в связи с путешествием, в объеме и на условиях, предусмотренных Договором, а «Потребитель» обязуется оплатить «Исполнителю» указанные туристские услуги.</w:t>
      </w:r>
    </w:p>
    <w:p>
      <w:pPr>
        <w:pStyle w:val="Normal"/>
        <w:numPr>
          <w:ilvl w:val="0"/>
          <w:numId w:val="4"/>
        </w:numPr>
        <w:ind w:left="284" w:righ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нные членов семьи «Потребителя» (для извещения о чрезвычайном происшествии с туристом) </w:t>
        <w:br/>
        <w:t>______________________________________________________________________________________________</w:t>
        <w:br/>
        <w:t>(фамилия, имя, отчество (при его наличии), степень родства, адрес, контакты и сведения)</w:t>
        <w:br/>
      </w:r>
    </w:p>
    <w:p>
      <w:pPr>
        <w:pStyle w:val="Normal"/>
        <w:numPr>
          <w:ilvl w:val="0"/>
          <w:numId w:val="4"/>
        </w:numPr>
        <w:ind w:left="284" w:right="284" w:hanging="360"/>
        <w:rPr/>
      </w:pPr>
      <w:r>
        <w:rPr>
          <w:sz w:val="20"/>
          <w:szCs w:val="20"/>
        </w:rPr>
        <w:t>Оказываемые туристские услуги входят в туристский продукт, сформированный туристским оператором ТОО «Агентство по туризму и трудоустройству за рубежом», сокращенно «Атур», лизензия №0029540 от 13.08.2005, находящиеся Восточно-Казахстанская область, город Усть-Каменогорск, ул. Виноградова 10 НП27, на основании Агентского Договора между Туроператором и Турагентом №______ от ______________________ (при его заключении).</w:t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28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предоставляемая Потребителю</w:t>
      </w:r>
    </w:p>
    <w:p>
      <w:pPr>
        <w:pStyle w:val="Normal"/>
        <w:ind w:left="284"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right="284" w:hanging="360"/>
        <w:rPr>
          <w:sz w:val="20"/>
          <w:szCs w:val="20"/>
          <w:lang w:val="kk-KZ"/>
        </w:rPr>
      </w:pPr>
      <w:r>
        <w:rPr>
          <w:sz w:val="20"/>
          <w:szCs w:val="20"/>
        </w:rPr>
        <w:t>Описание туристских услуг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>Гражданин(ка) , совершает поездку с несовершеннолетним ребенком ____________________________________________________________________________________________________________________________________________</w:t>
      </w:r>
      <w:r>
        <w:rPr>
          <w:sz w:val="20"/>
          <w:szCs w:val="20"/>
          <w:lang w:val="kk-KZ"/>
        </w:rPr>
        <w:t>года рождения, который является _______________________ (родство указать).</w:t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требитель оформил Турпакет в 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о программе </w:t>
      </w:r>
      <w:r>
        <w:rPr>
          <w:b/>
          <w:sz w:val="20"/>
          <w:szCs w:val="20"/>
          <w:lang w:val="en-US"/>
        </w:rPr>
        <w:t>KID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REE</w:t>
      </w:r>
      <w:r>
        <w:rPr>
          <w:b/>
          <w:sz w:val="20"/>
          <w:szCs w:val="20"/>
        </w:rPr>
        <w:t>, ________________________________________________________даты</w:t>
      </w:r>
    </w:p>
    <w:p>
      <w:pPr>
        <w:pStyle w:val="Normal"/>
        <w:numPr>
          <w:ilvl w:val="0"/>
          <w:numId w:val="4"/>
        </w:numPr>
        <w:ind w:left="284" w:righ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Дата, время начала и окончания путешествия: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Дата заезда ____________________ после 14:00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выезда ____________________ до 12:00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right="284" w:hanging="360"/>
        <w:rPr>
          <w:rStyle w:val="Ovtblahotel"/>
        </w:rPr>
      </w:pPr>
      <w:r>
        <w:rPr>
          <w:rStyle w:val="Ovtblahotel"/>
          <w:bCs/>
          <w:sz w:val="20"/>
          <w:szCs w:val="20"/>
        </w:rPr>
        <w:t>Информация о местах размещения Потребителя:</w:t>
      </w:r>
    </w:p>
    <w:p>
      <w:pPr>
        <w:pStyle w:val="Normal"/>
        <w:ind w:left="284" w:right="284" w:hanging="0"/>
        <w:rPr/>
      </w:pPr>
      <w:r>
        <w:rPr>
          <w:rStyle w:val="Ovtblahotel"/>
          <w:bCs/>
          <w:sz w:val="20"/>
          <w:szCs w:val="20"/>
        </w:rPr>
        <w:t xml:space="preserve">      </w:t>
      </w:r>
      <w:r>
        <w:rPr>
          <w:rStyle w:val="Ovtblahotel"/>
          <w:b/>
          <w:sz w:val="20"/>
          <w:szCs w:val="20"/>
        </w:rPr>
        <w:t>________________________________________________________________________________________________, ________________________________________________ номер, питание  (___________________)</w:t>
      </w:r>
    </w:p>
    <w:p>
      <w:pPr>
        <w:pStyle w:val="Normal"/>
        <w:numPr>
          <w:ilvl w:val="0"/>
          <w:numId w:val="4"/>
        </w:numPr>
        <w:autoSpaceDE w:val="false"/>
        <w:ind w:left="284" w:right="284" w:hanging="36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Услуги по перевозке Потребителя: перелет авиакомпанией ___________________________________________________________________________________________, трансфер аэропорт-отель-аэропорт, автобус по маршруту.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Перевозка «Потребителя» выполняется в соответствии с действующим законодательством Республики Казахстан.</w:t>
      </w:r>
    </w:p>
    <w:p>
      <w:pPr>
        <w:pStyle w:val="Normal"/>
        <w:numPr>
          <w:ilvl w:val="0"/>
          <w:numId w:val="4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Наличие экскурсовода, гида и инструктора туризма: гид экскурсовод.</w:t>
      </w:r>
    </w:p>
    <w:p>
      <w:pPr>
        <w:pStyle w:val="Normal"/>
        <w:numPr>
          <w:ilvl w:val="0"/>
          <w:numId w:val="4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Дополнительные услуги оплачиваются самостоятельно «Потребителем»</w:t>
      </w:r>
    </w:p>
    <w:p>
      <w:pPr>
        <w:pStyle w:val="Normal"/>
        <w:numPr>
          <w:ilvl w:val="0"/>
          <w:numId w:val="4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Особенности путешествия (в том числе краткое описание сложных участков маршрута): познавательный, сложность маршрута- средняя, не требует физической подготовки.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ребования к одежде: удобная обувь, теплая одежда по погоде.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ры безопасности: соблюдать правила поведения в музеях и общественных местах.</w:t>
      </w:r>
    </w:p>
    <w:p>
      <w:pPr>
        <w:pStyle w:val="Normal"/>
        <w:numPr>
          <w:ilvl w:val="0"/>
          <w:numId w:val="4"/>
        </w:numPr>
        <w:ind w:left="284" w:right="284" w:hanging="360"/>
        <w:rPr/>
      </w:pPr>
      <w:r>
        <w:rPr>
          <w:sz w:val="20"/>
          <w:szCs w:val="20"/>
        </w:rPr>
        <w:t>Сведения о третьих лицах, оказывающих отдельные услуги, входящие в туристский продукт в объеме, необходимом для исполнения обязательств по такому договору : 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Информация о консульских, дипломатических, иных государственных представительств Республики Казахстан, а также туристские представительства, находящихся в стране (месте) временного пребывания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284" w:right="284" w:hanging="36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и порядок оплаты</w:t>
      </w:r>
    </w:p>
    <w:p>
      <w:pPr>
        <w:pStyle w:val="Normal"/>
        <w:numPr>
          <w:ilvl w:val="0"/>
          <w:numId w:val="5"/>
        </w:numPr>
        <w:ind w:left="284" w:right="284" w:hanging="360"/>
        <w:rPr/>
      </w:pPr>
      <w:r>
        <w:rPr>
          <w:sz w:val="20"/>
          <w:szCs w:val="20"/>
        </w:rPr>
        <w:t>Стоимость оказания туристских услуг по Договору установлена туроператором</w:t>
        <w:br/>
        <w:t xml:space="preserve">и составляет взрослый ________________________________________________________________________ </w:t>
      </w:r>
      <w:r>
        <w:rPr/>
        <w:t xml:space="preserve">, </w:t>
      </w:r>
      <w:r>
        <w:rPr>
          <w:sz w:val="20"/>
          <w:szCs w:val="20"/>
        </w:rPr>
        <w:t>детский 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ind w:left="284" w:right="284" w:hanging="360"/>
        <w:rPr/>
      </w:pPr>
      <w:r>
        <w:rPr>
          <w:sz w:val="20"/>
          <w:szCs w:val="20"/>
        </w:rPr>
        <w:t>Порядок оплаты стоимости оказания туристских услуг по Договору: Оплата за путевку производится в тенге.  Полная стоимость за путёвки на взрослого _____________________ тенге (____________________________________________________________________________ тенге), на ребенка ____________________________________ тенге (________________________________________________ тенге)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Стоимость детского билета туда и обратно составляет ________________________________________________ тенге (_____________________________________________ тенге), субсидируется </w:t>
      </w:r>
      <w:r>
        <w:rPr>
          <w:sz w:val="20"/>
          <w:szCs w:val="20"/>
          <w:lang w:val="en-US"/>
        </w:rPr>
        <w:t>Kazak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urism</w:t>
      </w:r>
      <w:r>
        <w:rPr>
          <w:sz w:val="20"/>
          <w:szCs w:val="20"/>
        </w:rPr>
        <w:t>.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>Итого к оплате :___________________________________________________________________________ тенге. (________________________________________________________________________________________ тенге).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>Турист внес первоначальную оплату: ________________________________________  (________________тенге)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>В стоимость путевки входит: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проживания в гостинице выбранной категории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____________________________________________ номер.</w:t>
      </w:r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итание___________________________________________________________________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авиабилеты авиакомпанией ___________________________________________________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трансфер (автобус)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гид экскурсовод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входные билеты по маршруту</w:t>
      </w:r>
    </w:p>
    <w:p>
      <w:pPr>
        <w:pStyle w:val="Normal"/>
        <w:numPr>
          <w:ilvl w:val="0"/>
          <w:numId w:val="6"/>
        </w:numPr>
        <w:ind w:left="284" w:right="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При подготовке к путешествию, во время его совершения, включая транзит,</w:t>
        <w:br/>
      </w:r>
      <w:r>
        <w:rPr>
          <w:b/>
          <w:bCs/>
          <w:sz w:val="20"/>
          <w:szCs w:val="20"/>
        </w:rPr>
        <w:t>«Потребитель» имеет право на:</w:t>
      </w:r>
      <w:r>
        <w:rPr/>
        <w:br/>
      </w:r>
      <w:r>
        <w:rPr>
          <w:sz w:val="20"/>
          <w:szCs w:val="20"/>
        </w:rPr>
        <w:t>1) обращение в консульские, дипломатические, иные государственные, а также туристские представительства в случае посягательства на его личную безопасность или имущество;</w:t>
        <w:br/>
        <w:t>2) необходимую и достоверную информацию о правилах въезда в страну (место) временного пребывания, а также выезда из страны (места) временного пребывания и пребывания там, особенностях законодательства страны (места) временного пребывания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  <w:br/>
        <w:t>3) выбор страховой организации для заключения договора обязательного страхования туриста и получение страхового сертификата;</w:t>
        <w:br/>
        <w:t>4) свободу передвижения, свободный доступ к туристским ресурсам с учетом принятых в стране (месте) временного пребывания ограничительных мер;</w:t>
        <w:br/>
        <w:t>5) возмещение убытков и морального вреда в случае невыполнения условий Договора на туристское обслуживание Исполнителем в порядке, установленном законодательством Республики Казахстан;</w:t>
        <w:br/>
        <w:t>6) изменение, дополнение и расторжение Договора на условиях и в порядке, предусмотренных законодательством Республики Казахстан;</w:t>
        <w:br/>
        <w:t>7) отказ от исполнения Договора до начала путешествия при условии оплаты Исполнителю фактически понесенных им расходов за услуги, оказанные до уведомления об отказе от исполнения Договора;</w:t>
        <w:br/>
        <w:t>8) содействие органов государственной власти Республики Казахстан в получении правовой и иных видов помощи иностранным туристам;</w:t>
        <w:br/>
        <w:t>9) беспрепятственный доступ к имеющимся средствам связи;</w:t>
        <w:br/>
        <w:t>10) получение экстренной медицинской помощи;</w:t>
        <w:br/>
        <w:t>11) права, определенные законодательствами Республики Казахстан и страны (места) пребывания.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        16. Во время совершения путешествия, включая транзит, «Потребитель» обязан:</w:t>
        <w:br/>
        <w:t xml:space="preserve">                1) соблюдать законодательство страны (места) временного пребывания;</w:t>
        <w:br/>
        <w:t xml:space="preserve">                2) сохранять окружающую среду, бережно относиться к памятникам природы, истории и культуры в          стране (месте) временного пребывания;</w:t>
        <w:br/>
        <w:t>3) соблюдать правила въезда и пребывания в стране (месте) временного пребывания, а также выезда из страны (места) временного пребывания и в странах транзитного проезда;</w:t>
        <w:br/>
        <w:t>4) соблюдать во время путешествия правила личной безопасности.</w:t>
        <w:br/>
        <w:t xml:space="preserve">«Потребители», предполагающие совершить путешествие в страну (место) временного пребывания, обязаны проходить профилактику в соответствии с международными медицинскими требованиями, согласно пунктом 6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dilet.zan.kz/rus/docs/Z010000211_" \l "z5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 2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Республики Казахстан "О туристской деятельности в Республике Казахстан";</w:t>
        <w:br/>
        <w:t>5) а также обязанности, определяемые законодательством страны (места) пребывания.</w:t>
        <w:br/>
      </w:r>
    </w:p>
    <w:p>
      <w:pPr>
        <w:pStyle w:val="Normal"/>
        <w:numPr>
          <w:ilvl w:val="0"/>
          <w:numId w:val="2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Исполнитель имеет право отказаться от исполнения Договора лишь при условии</w:t>
        <w:br/>
        <w:t>полного возмещения «Потребителю» убытков, причиненных расторжением Договора,</w:t>
        <w:br/>
        <w:t>кроме случая, когда это произошло по вине «Потребителя».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br/>
        <w:t>18. Исполнитель обязан:</w:t>
      </w:r>
      <w:r>
        <w:rPr/>
        <w:br/>
      </w:r>
      <w:r>
        <w:rPr>
          <w:sz w:val="20"/>
          <w:szCs w:val="20"/>
        </w:rPr>
        <w:t>1) надлежащим образом, качественно и в срок оказать услуги по Договору;</w:t>
        <w:br/>
        <w:t>2) предоставить «Потребителю» необходимую и достоверную информацию о программе</w:t>
        <w:br/>
        <w:t>туристического путешествия, туристском операторе, сформировавшем туристский</w:t>
        <w:br/>
        <w:t>продукт, принимающей стороне и о необходимости предоставления свидетельства</w:t>
        <w:br/>
        <w:t>о страховании жизни и здоровья (в случаях, предусмотренных международными</w:t>
        <w:br/>
        <w:t>договорами, законодательством страны (места) временного пребывания);</w:t>
        <w:br/>
        <w:t>3) запросить наименование страховой организации, с которым турист, выезжающий</w:t>
        <w:br/>
        <w:t>за рубеж, изъявляет намерение заключить договор обязательного страхования туриста;</w:t>
        <w:br/>
        <w:t>4) предоставить «Потребителю» за три дня до начала путешествия в письменной форме</w:t>
        <w:br/>
        <w:t>сведения об особенностях путешествий, включающие в себя необходимую и</w:t>
        <w:br/>
        <w:t>достоверную информацию о правилах въезда, выезда и пребывания в стране (месте)</w:t>
        <w:br/>
        <w:t>временного пребывания, о законодательстве, об обычаях местного населения,</w:t>
        <w:br/>
        <w:t>о религиозных обрядах, святынях, памятниках природы, истории, культуры и других</w:t>
        <w:br/>
        <w:t>объектах туристского показа, находящихся под особой охраной, состоянии</w:t>
        <w:br/>
        <w:t>окружающей среды, а также об опасностях, с которыми они могут встретиться при</w:t>
        <w:br/>
        <w:t>совершении путешествий, и осуществить предупредительные меры, направленные</w:t>
        <w:br/>
        <w:t>на обеспечение безопасности туристов;</w:t>
        <w:br/>
        <w:t>5) выдать туристский ваучер (при реализации туристского продукта,</w:t>
        <w:br/>
        <w:t>сформированного туроператором в сфере выездного туризма);</w:t>
        <w:br/>
        <w:t>6) выдать туристский код (при реализации туристского продукта, сформированного</w:t>
        <w:br/>
        <w:t>туроператором в сфере выездного туризма);</w:t>
        <w:br/>
        <w:t>7) выдать «Потребителю» индивидуальный или групповой (при обслуживании</w:t>
        <w:br/>
        <w:t>туристской группы) перевозочный документ (билет), содержащий название пунктов</w:t>
        <w:br/>
        <w:t>отправления и назначения, основные права и обязанности пассажиров, при перевозке</w:t>
        <w:br/>
        <w:t>пассажиров на любом виде транспорта;</w:t>
      </w:r>
      <w:r>
        <w:rPr/>
        <w:br/>
      </w:r>
      <w:r>
        <w:rPr>
          <w:sz w:val="20"/>
          <w:szCs w:val="20"/>
        </w:rPr>
        <w:t>8) представить информацию о третьих лицах, оказывающих отдельные туристские</w:t>
        <w:br/>
        <w:t>услуги, входящие в туристский продукт;</w:t>
      </w:r>
      <w:r>
        <w:rPr/>
        <w:br/>
      </w:r>
      <w:r>
        <w:rPr>
          <w:sz w:val="20"/>
          <w:szCs w:val="20"/>
        </w:rPr>
        <w:t>9) предупредить «Потребителя» о необходимости подачи в срок документов на визу</w:t>
        <w:br/>
        <w:t>(в случае, когда действует визовый режим). При нарушении «Потребителем» указанного</w:t>
        <w:br/>
        <w:t>срока, Исполнитель не несет ответственности за несвоевременное получение визы.</w:t>
        <w:br/>
        <w:t>«Потребитель» в данном случае несет все фактические расходы за свой счет;</w:t>
        <w:br/>
        <w:t>10) в случае изменений обстоятельств, предусмотренных Договором,</w:t>
        <w:br/>
        <w:t>и необходимости существенного изменения условий Договора в течение 1 (одного)</w:t>
        <w:br/>
        <w:t>календарного дня сообщить туристу в письменной форме о характере таких</w:t>
        <w:br/>
        <w:t>изменений и возможных последствиях;</w:t>
        <w:br/>
        <w:t>11) незамедлительно информировать уполномоченный орган в области туристской</w:t>
        <w:br/>
        <w:t>деятельности и уполномоченный орган в сфере гражданской защиты, а также членов</w:t>
        <w:br/>
        <w:t>семьи «Потребителя», указанных в пункте 2 настоящего Договора, с момента, когда они</w:t>
        <w:br/>
        <w:t>узнали или должны были узнать о чрезвычайном происшествии с «Потребителем»</w:t>
        <w:br/>
        <w:t>во время путешествия.</w:t>
        <w:br/>
        <w:t>Если чрезвычайное происшествие произошло с иностранными туристами</w:t>
        <w:br/>
        <w:t>на территории Республики Казахстан или туристами-гражданами</w:t>
        <w:br/>
        <w:t>Республики Казахстан за пределами Республики Казахстан, Исполнитель обязан</w:t>
        <w:br/>
        <w:t>проинформировать также органы дипломатической службы</w:t>
      </w:r>
      <w:r>
        <w:rPr/>
        <w:t>.</w:t>
      </w:r>
    </w:p>
    <w:p>
      <w:pPr>
        <w:pStyle w:val="Normal"/>
        <w:numPr>
          <w:ilvl w:val="0"/>
          <w:numId w:val="3"/>
        </w:numPr>
        <w:ind w:left="644" w:right="284" w:hanging="360"/>
        <w:rPr>
          <w:sz w:val="20"/>
          <w:szCs w:val="20"/>
        </w:rPr>
      </w:pPr>
      <w:r>
        <w:rPr>
          <w:sz w:val="20"/>
          <w:szCs w:val="20"/>
        </w:rPr>
        <w:t>Каждая из Сторон вправе потребовать изменения или расторжения Договора</w:t>
        <w:br/>
        <w:t>в связи с существенными изменениями обстоятельств, из которых исходили</w:t>
        <w:br/>
        <w:t>при заключении Договора.</w:t>
        <w:br/>
        <w:t>К существенным изменениям обстоятельств относятся условия, определенные</w:t>
        <w:br/>
        <w:t xml:space="preserve">пунктом 4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dilet.zan.kz/rus/docs/Z010000211_" \l "z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 1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Республики Казахстан "О туристской деятельности</w:t>
        <w:br/>
        <w:t xml:space="preserve">в Республике Казахстан".  </w:t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Ни одна из Сторон не вправе передавать или уступать свои права или обязанности</w:t>
        <w:br/>
        <w:t>по Договору третьим лицам.</w:t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6"/>
        </w:numPr>
        <w:ind w:left="284" w:right="284" w:hanging="36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right="28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Туроператор несет предусмотренную законами Республики Казахстан</w:t>
        <w:br/>
        <w:t>ответственность перед туристом за неисполнение или ненадлежащее исполнение</w:t>
        <w:br/>
        <w:t>обязательств по договору на туристское обслуживание (в том числе за неоказание или</w:t>
        <w:br/>
        <w:t>ненадлежащее оказание туристам услуг, входящих в туристский продукт, независимо</w:t>
        <w:br/>
        <w:t>от того, кем должны были оказываться или оказывались эти услуги), согласно пункту</w:t>
        <w:br/>
        <w:t xml:space="preserve">3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dilet.zan.kz/rus/docs/Z010000211_" \l "z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 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Республики Казахстан "О туристской деятельности в Республике Казахстан".</w:t>
      </w:r>
    </w:p>
    <w:p>
      <w:pPr>
        <w:pStyle w:val="Normal"/>
        <w:numPr>
          <w:ilvl w:val="0"/>
          <w:numId w:val="3"/>
        </w:numPr>
        <w:ind w:left="284" w:right="28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возможности исполнения Договора, возникшей по вине Потребителя,</w:t>
        <w:br/>
        <w:t>туристские услуги подлежат оплате в полном объеме, если иное не предусмотрено</w:t>
        <w:br/>
        <w:t>законодательными актами или Договором возмездного оказания услуг, согласно</w:t>
        <w:br/>
        <w:t xml:space="preserve">пункту 9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dilet.zan.kz/rus/docs/Z010000211_" \l "z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 1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Республики Казахстан "О туристской деятельности</w:t>
        <w:br/>
        <w:t>в Республике Казахстан".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right="284" w:hanging="360"/>
        <w:rPr/>
      </w:pPr>
      <w:r>
        <w:rPr>
          <w:sz w:val="20"/>
          <w:szCs w:val="20"/>
        </w:rPr>
        <w:t xml:space="preserve">В случае, когда невозможность исполнения Договора возникла по обстоятельствам, за которые ни одна из Сторон не отвечает, «Потребитель» возмещает Исполнителю фактически понесенные им расходы, согласно пункту 10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dilet.zan.kz/rus/docs/Z010000211_" \l "z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 1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она Республики Казахстан "О туристской деятельности в Республике Казахстан".</w:t>
      </w:r>
    </w:p>
    <w:p>
      <w:pPr>
        <w:pStyle w:val="Normal"/>
        <w:numPr>
          <w:ilvl w:val="0"/>
          <w:numId w:val="3"/>
        </w:numPr>
        <w:ind w:left="284" w:right="284" w:hanging="360"/>
        <w:rPr/>
      </w:pPr>
      <w:r>
        <w:rPr>
          <w:sz w:val="20"/>
          <w:szCs w:val="20"/>
        </w:rPr>
        <w:t>Ответственность за перевозку и сохранность непредставленного к взвешиванию</w:t>
        <w:br/>
        <w:t xml:space="preserve">груза возлагаются на «Потребителя». Если Исполнитель выдал билет, багажную квитанцию или грузовую накладную на принятый к перевозке груз, но они неправильно оформлены или утеряны, или их по каким-либо другим причинам невозможно предъявить, Договор перевозки остается в силе. </w:t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 не несет ответственности за ущерб, понесенный «Потребителем»</w:t>
        <w:br/>
        <w:t>во время совершения путешествия вследствие действия непреодолимой силы.</w:t>
      </w:r>
    </w:p>
    <w:p>
      <w:pPr>
        <w:pStyle w:val="Normal"/>
        <w:numPr>
          <w:ilvl w:val="0"/>
          <w:numId w:val="3"/>
        </w:numPr>
        <w:ind w:left="284" w:right="284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ы ответственности Сторон, непредусмотренные в Договоре, применяются</w:t>
        <w:br/>
        <w:t>в соответствии с нормами гражданского законодательства, действующего на территории Республики Казахстан.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споров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right="28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Споры, вытекающие из Договора, подлежат разрешению в соответствии</w:t>
        <w:br/>
        <w:t>с действующим законодательством Республики Казахстан.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 xml:space="preserve">При заключении договора на туристское обслуживание не допускается исключение положений, предусмотре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dilet.zan.kz/rus/docs/V1500010604" \l "z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иповом договор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утвержденном приказом Министра по инвестициям и развитию Республики Казахстан от 30 января 2015 года № 81.</w:t>
        <w:br/>
        <w:t xml:space="preserve">Допускается дополнение договора на туристское обслуживание иными условиями, не противоречащими действующему законодательству Республики Казахстан. </w:t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Все дополнения и (или) изменения к Договору составляются письменно путем заключения дополнительного соглашения, подписываются обеими Сторонами</w:t>
        <w:br/>
        <w:t xml:space="preserve">и являются неотъемлемой частью Договора. </w:t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 xml:space="preserve">Договор составлен в двух экземплярах на казахском и русском языках, имеющих одинаковую юридическую силу. </w:t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К Договору прилагаются следующие документы:</w:t>
        <w:br/>
        <w:t>1) копия уведомления/лицензии на туристскую деятельность;</w:t>
        <w:br/>
        <w:t>2) квитанция об оплате;</w:t>
        <w:br/>
        <w:t>3) туристский ваучер (при реализации туристского продукта) с указанием туристского кода;</w:t>
        <w:br/>
        <w:t>4) страховой сертификат;</w:t>
        <w:br/>
        <w:t xml:space="preserve">5) сведения об особенностях путешествий, предусмотренные пунктом 4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dilet.zan.kz/rus/docs/Z010000211_" \l "z5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 2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br/>
        <w:t>Закона Республики Казахстан "О туристской деятельности в Республике Казахстан".</w:t>
      </w:r>
    </w:p>
    <w:p>
      <w:pPr>
        <w:pStyle w:val="Normal"/>
        <w:numPr>
          <w:ilvl w:val="0"/>
          <w:numId w:val="3"/>
        </w:numPr>
        <w:ind w:left="284" w:right="284" w:hanging="360"/>
        <w:rPr>
          <w:sz w:val="20"/>
          <w:szCs w:val="20"/>
        </w:rPr>
      </w:pPr>
      <w:r>
        <w:rPr>
          <w:sz w:val="20"/>
          <w:szCs w:val="20"/>
        </w:rPr>
        <w:t>Договор действует со дня его подписания и до полного исполнения Сторонами</w:t>
        <w:br/>
        <w:t>обязательств по Договору друг перед другом.</w:t>
      </w:r>
    </w:p>
    <w:p>
      <w:pPr>
        <w:pStyle w:val="Normal"/>
        <w:numPr>
          <w:ilvl w:val="0"/>
          <w:numId w:val="6"/>
        </w:numPr>
        <w:ind w:left="284" w:right="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Normal"/>
        <w:ind w:left="284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284" w:hanging="0"/>
        <w:rPr/>
      </w:pPr>
      <w:r>
        <w:rPr>
          <w:b/>
          <w:sz w:val="20"/>
          <w:szCs w:val="20"/>
        </w:rPr>
        <w:t>«Исполнитель»                                                                                                            «Турист»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 xml:space="preserve">ТОО «Агентство по туризму и трудоустройству за рубежом»                                                                                                  г. Усть-Каменогорск                                                                                           __________________________          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 xml:space="preserve">ул.Виноградова, 10 офис 27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/с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65125</w:t>
      </w:r>
      <w:r>
        <w:rPr>
          <w:sz w:val="20"/>
          <w:szCs w:val="20"/>
          <w:lang w:val="en-US"/>
        </w:rPr>
        <w:t>KZT</w:t>
      </w:r>
      <w:r>
        <w:rPr>
          <w:sz w:val="20"/>
          <w:szCs w:val="20"/>
        </w:rPr>
        <w:t>100130</w:t>
      </w:r>
      <w:r>
        <w:rPr>
          <w:sz w:val="20"/>
          <w:szCs w:val="20"/>
          <w:lang w:val="en-US"/>
        </w:rPr>
        <w:t>0224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БИК </w:t>
      </w:r>
      <w:r>
        <w:rPr>
          <w:sz w:val="20"/>
          <w:szCs w:val="20"/>
          <w:lang w:val="en-US"/>
        </w:rPr>
        <w:t>KCJBKZKX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Банк Центр Кредит</w:t>
      </w:r>
    </w:p>
    <w:p>
      <w:pPr>
        <w:pStyle w:val="Normal"/>
        <w:ind w:left="284" w:right="284" w:hanging="0"/>
        <w:rPr/>
      </w:pPr>
      <w:r>
        <w:rPr>
          <w:sz w:val="20"/>
          <w:szCs w:val="20"/>
        </w:rPr>
        <w:t xml:space="preserve">БИН </w:t>
      </w:r>
      <w:r>
        <w:rPr/>
        <w:t>020840005528</w:t>
      </w:r>
    </w:p>
    <w:p>
      <w:pPr>
        <w:pStyle w:val="Normal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284" w:right="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иректор</w:t>
      </w:r>
      <w:r>
        <w:rPr>
          <w:sz w:val="20"/>
          <w:szCs w:val="20"/>
        </w:rPr>
        <w:t xml:space="preserve">                         А. Омарбаева                                                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Ovtblahotel">
    <w:name w:val="ov-tbl-a-hote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8:00Z</dcterms:created>
  <dc:creator>админ</dc:creator>
  <dc:description/>
  <cp:keywords/>
  <dc:language>en-US</dc:language>
  <cp:lastModifiedBy>Abylaikhan Tleukhan</cp:lastModifiedBy>
  <cp:lastPrinted>2022-02-15T11:56:00Z</cp:lastPrinted>
  <dcterms:modified xsi:type="dcterms:W3CDTF">2022-02-17T02:09:00Z</dcterms:modified>
  <cp:revision>3</cp:revision>
  <dc:subject/>
  <dc:title>Договор</dc:title>
</cp:coreProperties>
</file>